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1920-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1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 июня 2025 года </w:t>
        <w:tab/>
        <w:tab/>
        <w:tab/>
        <w:tab/>
        <w:tab/>
        <w:tab/>
        <w:tab/>
        <w:tab/>
        <w:tab/>
        <w:t xml:space="preserve">           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Джаджанидзе Оксаны Ражденовны, *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жаджанидзе О.Р. 01 апреля 2025 года в 00:01 часов, находясь по адресу: *, не оплатила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50-24 от 11.12.2024 г., вступившим в законную силу 28.01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Джаджанидзе О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Джаджанидзе О.Р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3.05.2025 года, согласно которому Джаджанидзе О.Р. не оплатила в установленный законом срок штраф по постановлению об административном правонарушении № 150-24 от 11.12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50-24 от 11.12.2024 года, согласно которому Джаджанидзе О.Р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Джаджанидзе О.Р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Джаджанидзе Оксану Ражде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16589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9 июн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